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b/>
          <w:b/>
          <w:bCs/>
        </w:rPr>
      </w:pPr>
      <w:r>
        <w:rPr>
          <w:b/>
          <w:bCs/>
        </w:rPr>
        <w:t>LEGISLACIÓN SOBRE ESPACIOS NATURALES</w:t>
      </w:r>
    </w:p>
    <w:p>
      <w:pPr>
        <w:pStyle w:val="Normal"/>
        <w:rPr>
          <w:i/>
          <w:i/>
          <w:iCs/>
          <w:sz w:val="20"/>
        </w:rPr>
      </w:pPr>
      <w:r>
        <w:rPr>
          <w:i/>
          <w:iCs/>
          <w:sz w:val="20"/>
        </w:rPr>
        <w:t>Legislación tomada de la página web del Ministerio de Media Ambiente (MMA) del Gobierno de España.</w:t>
      </w:r>
    </w:p>
    <w:p>
      <w:pPr>
        <w:pStyle w:val="Normal"/>
        <w:rPr>
          <w:i/>
          <w:i/>
          <w:iCs/>
          <w:sz w:val="20"/>
        </w:rPr>
      </w:pPr>
      <w:r>
        <w:rPr>
          <w:i/>
          <w:iCs/>
          <w:sz w:val="20"/>
        </w:rPr>
      </w:r>
    </w:p>
    <w:p>
      <w:pPr>
        <w:pStyle w:val="Normal"/>
        <w:spacing w:lineRule="auto" w:line="360"/>
        <w:rPr/>
      </w:pPr>
      <w:r>
        <w:rPr>
          <w:b/>
          <w:caps/>
          <w:sz w:val="20"/>
          <w:u w:val="single"/>
        </w:rPr>
        <w:t>Galicia</w:t>
      </w:r>
      <w:r>
        <w:rPr>
          <w:b/>
          <w:caps/>
          <w:sz w:val="20"/>
        </w:rPr>
        <w:t xml:space="preserve">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82/1989, de 11 de mayo, por el que se regula la figura del Espacio Natural en régimen de protección general (DOG nº 104, de 01.06.89)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ey 7/1992, de 24 de julio, de Pesca Fluvial (DOG nº 151, de 05.08.92 y nº 176, de 09.09.92).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ey 6/1993, de 11 de mayo, de pesca de Galicia (DOG nº 101, de 31.05.93).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130/1997, de 14 de mayo, por el que se aprueba el Reglamento de ordenación de la pesca fluvial y de los ecosistemas acuáticos continentales. (DOG nº 106, de 04.06.97). (Corrección de errores DOG nº 130, de 08.07.97)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155/1997, de 5 de junio, por el que se declara el parque natural de O Invernadeiro (DOG nº 123, de 27.06.97).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ey 4/1997, de 25 de junio, de caza de Galicia. (DOG nº 133, de 11.07.97).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218/1997, de 30 de julio, por el que se declara el Parque Natural de Fragas de Eume. (DOG nº 153, de 11.08.97).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241/1997, de 10 de septiembre, por el que se regula el procedimiento para la renovación de licencias de caza y pesca fluvial. (DOG nº 176, de 12.09.97).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293/1997, de 1 de octubre, por el que se aprueba el Reglamento de la escala de agentes forestales. (DOG nº 203, de 21.10.97).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Resolución de 12 de diciembre de 1997 sobre medidas para la prevención de incendios forestales durante el año 1998. (DOG nº 1, de 02.01.98).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rden de 14 de enero de 1998 por la que se fijan los períodos de pesca y normas relacionadas con ella en las aguas continentales de la Comunidad Autónoma de Galicia durante la temporada de 1998. (DOG nº 22, de 03.02.98).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51/1998, de 30 de enero, por el que se modifica el Decreto 426/93, de 17 de diciembre, por el que se refunde la normativa vigente de desarrollo de determinados preceptos de la Ley 6/91, de 15 de mayo, de infracciones en materia de protección de recursos marítimo-pesqueros. (DOG nº 36, de 23.02.98).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155/1998, de 28 de mayo, por el que se aprueba el plan rector de uso y gestión del parque natural Baixa Limia-Serra do Xurés.(DOG nº 107, de 05.06.98).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156/1998, de 28 de mayo, por el que se aprueba el Plan de Ordenación de los Recursos naturales del Parque Natural de las "Islas Cies" (DOG nº 107, de 05.06.98).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165/1999, de 20 de mayo, por el que se declara definitivamente el embalse de Abegondo-Cecebre espacio natural en régimen de protección general. (DOG nº 106, de 04.06.99).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166/1999, de 27 de mayo, por el que se aprueba el Plan Rector de Uso y Gestión del Parque Natural de "O Invernadeiro". (DOG nº 109, de 04.06.99).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274/1999, de 21 de octubre, por el que se aprueba el Plan de Ordenación de los Recursos Naturales de las Islas Atlánticas. (DOG nº 209, de 28.10.99).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rden de 28 de octubre de 1999 por la que se declaran provisionalmente las zonas propuestas para su inclusión en la Red Europea Natura 2000, como espacios naturales en régimen de protección general. (DOG nº 216, de 09.11.99). (Corrección de errores DOG nº 242, de 17.12.99).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101/2000, de 31 de marzo, por el que se declara monumento natural la Costa de Dexo. (DOG nº 89, de 10.05.00).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ecreto 219/2000, de 21 de julio, por el que se declara definitivamente la Lagoa do Rei espacio natural en régimen de protección general. (DOG nº 187, de 26.09.00).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Resolución de 3 de octubre del 2000 por la que se publica la Estrategia Gallega de Educación ambiental. (DOG nº 205, de 23.10.00). </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u w:val="single"/>
        </w:rPr>
      </w:pPr>
      <w:r>
        <w:rPr>
          <w:b/>
          <w:bCs/>
          <w:sz w:val="20"/>
          <w:u w:val="single"/>
        </w:rPr>
        <w:t xml:space="preserve">ESTADO </w:t>
      </w:r>
    </w:p>
    <w:p>
      <w:pPr>
        <w:pStyle w:val="Normal"/>
        <w:rPr>
          <w:sz w:val="20"/>
        </w:rPr>
      </w:pPr>
      <w:r>
        <w:rPr>
          <w:sz w:val="20"/>
        </w:rPr>
        <w:t xml:space="preserve">Ley de 8 de junio de 1957, de montes (BOE nº 151, de 10.06.57) </w:t>
      </w:r>
    </w:p>
    <w:p>
      <w:pPr>
        <w:pStyle w:val="Normal"/>
        <w:rPr>
          <w:sz w:val="20"/>
        </w:rPr>
      </w:pPr>
      <w:r>
        <w:rPr>
          <w:i/>
          <w:iCs/>
          <w:sz w:val="20"/>
        </w:rPr>
        <w:t>Observaciones:</w:t>
      </w:r>
      <w:r>
        <w:rPr>
          <w:sz w:val="20"/>
        </w:rPr>
        <w:t xml:space="preserve"> </w:t>
        <w:br/>
      </w:r>
      <w:r>
        <w:rPr>
          <w:i/>
          <w:iCs/>
          <w:sz w:val="20"/>
        </w:rPr>
        <w:t>- Desarrollado Reglamentariamente por Decreto 485/62, de 22 de febrero (BOE nº 69, de 12.03.62).</w:t>
      </w:r>
    </w:p>
    <w:p>
      <w:pPr>
        <w:pStyle w:val="Normal"/>
        <w:rPr>
          <w:sz w:val="20"/>
        </w:rPr>
      </w:pPr>
      <w:r>
        <w:rPr>
          <w:sz w:val="20"/>
        </w:rPr>
        <w:t xml:space="preserve">Ley 81/1968, de 5 de diciembre, sobre incendios forestales (BOE nº 294, de 07.12.68). </w:t>
      </w:r>
    </w:p>
    <w:p>
      <w:pPr>
        <w:pStyle w:val="Normal"/>
        <w:rPr>
          <w:sz w:val="20"/>
        </w:rPr>
      </w:pPr>
      <w:r>
        <w:rPr>
          <w:i/>
          <w:iCs/>
          <w:sz w:val="20"/>
        </w:rPr>
        <w:t>Observaciones:</w:t>
      </w:r>
      <w:r>
        <w:rPr>
          <w:sz w:val="20"/>
        </w:rPr>
        <w:t xml:space="preserve"> </w:t>
        <w:br/>
      </w:r>
      <w:r>
        <w:rPr>
          <w:i/>
          <w:iCs/>
          <w:sz w:val="20"/>
        </w:rPr>
        <w:t>- Desarrollado Reglamentariamente por Decreto 3769/1972, de 23 de diciembre (BOE de 13.02.73) (Corrección de errores en BOE de 21.03.73).</w:t>
      </w:r>
    </w:p>
    <w:p>
      <w:pPr>
        <w:pStyle w:val="Normal"/>
        <w:rPr>
          <w:sz w:val="20"/>
        </w:rPr>
      </w:pPr>
      <w:r>
        <w:rPr>
          <w:sz w:val="20"/>
        </w:rPr>
        <w:t xml:space="preserve">Ley 1/1970, de 4 de abril de Caza. (BOE nº 82 de 06.04.70). </w:t>
      </w:r>
    </w:p>
    <w:p>
      <w:pPr>
        <w:pStyle w:val="Normal"/>
        <w:rPr>
          <w:sz w:val="20"/>
        </w:rPr>
      </w:pPr>
      <w:r>
        <w:rPr>
          <w:sz w:val="20"/>
        </w:rPr>
        <w:t xml:space="preserve">Instrumento de adhesión, de 18 de marzo de 1982, al Tratado del Antártico de Washington, de 1 de diciembre de 1959. (BOE nº 152, de 26.06.87). </w:t>
      </w:r>
    </w:p>
    <w:p>
      <w:pPr>
        <w:pStyle w:val="Normal"/>
        <w:rPr>
          <w:sz w:val="20"/>
        </w:rPr>
      </w:pPr>
      <w:r>
        <w:rPr>
          <w:sz w:val="20"/>
        </w:rPr>
        <w:t xml:space="preserve">Instrumento de ratificación, de 18 de marzo de 1982, del Convenio de 2 de febrero de 1971 sobre humedales de importancia internacional, especialmente como hábitat de aves acuáticas. (BOE nº 199, de 20.08.82). </w:t>
      </w:r>
    </w:p>
    <w:p>
      <w:pPr>
        <w:pStyle w:val="Normal"/>
        <w:rPr>
          <w:sz w:val="20"/>
        </w:rPr>
      </w:pPr>
      <w:r>
        <w:rPr>
          <w:sz w:val="20"/>
        </w:rPr>
        <w:t xml:space="preserve">Orden de 17 de junio de 1982, por la que se aprueba el Plan Básico de lucha contra incendios forestales y normas complementarias (BOE nº 147, de 21.06.82). </w:t>
      </w:r>
    </w:p>
    <w:p>
      <w:pPr>
        <w:pStyle w:val="Normal"/>
        <w:rPr>
          <w:sz w:val="20"/>
        </w:rPr>
      </w:pPr>
      <w:r>
        <w:rPr>
          <w:sz w:val="20"/>
        </w:rPr>
        <w:t xml:space="preserve">Real Decreto 2994/1982, de 15 de octubre, sobre restauración del espacio natural afectado por actividades mineras (BOE nº 274, de 15.11.82). </w:t>
      </w:r>
    </w:p>
    <w:p>
      <w:pPr>
        <w:pStyle w:val="Normal"/>
        <w:rPr>
          <w:sz w:val="20"/>
        </w:rPr>
      </w:pPr>
      <w:r>
        <w:rPr>
          <w:i/>
          <w:iCs/>
          <w:sz w:val="20"/>
        </w:rPr>
        <w:t>Observaciones:</w:t>
      </w:r>
      <w:r>
        <w:rPr>
          <w:sz w:val="20"/>
        </w:rPr>
        <w:t xml:space="preserve"> </w:t>
        <w:br/>
      </w:r>
      <w:r>
        <w:rPr>
          <w:i/>
          <w:iCs/>
          <w:sz w:val="20"/>
        </w:rPr>
        <w:t>- Desarrollado por Orden de 20 de noviembre de 1984 (BOE nº 285, de 28.11.84).</w:t>
      </w:r>
    </w:p>
    <w:p>
      <w:pPr>
        <w:pStyle w:val="Normal"/>
        <w:rPr>
          <w:sz w:val="20"/>
        </w:rPr>
      </w:pPr>
      <w:r>
        <w:rPr>
          <w:sz w:val="20"/>
        </w:rPr>
        <w:t xml:space="preserve">Real Decreto 3091/1982, de 15 de octubre, sobre protección de especies amenazadas de la flora silvestre. (BOE nº 280, de 22.11.82). </w:t>
      </w:r>
    </w:p>
    <w:p>
      <w:pPr>
        <w:pStyle w:val="Normal"/>
        <w:rPr>
          <w:sz w:val="20"/>
        </w:rPr>
      </w:pPr>
      <w:r>
        <w:rPr>
          <w:sz w:val="20"/>
        </w:rPr>
        <w:t xml:space="preserve">Real Decreto 1116/1984, de 9 de mayo, sobre restauración del espacio natural afectado por las explotaciones de carbón a cielo abierto y el aprovechamiento racional de estos recursos energéticos (BOE nº 141, de 13.06.84). </w:t>
      </w:r>
    </w:p>
    <w:p>
      <w:pPr>
        <w:pStyle w:val="Normal"/>
        <w:rPr>
          <w:sz w:val="20"/>
        </w:rPr>
      </w:pPr>
      <w:r>
        <w:rPr>
          <w:i/>
          <w:iCs/>
          <w:sz w:val="20"/>
        </w:rPr>
        <w:t>Observaciones:</w:t>
      </w:r>
      <w:r>
        <w:rPr>
          <w:sz w:val="20"/>
        </w:rPr>
        <w:t xml:space="preserve"> </w:t>
        <w:br/>
      </w:r>
      <w:r>
        <w:rPr>
          <w:i/>
          <w:iCs/>
          <w:sz w:val="20"/>
        </w:rPr>
        <w:t>- Complementado mediante Orden de 13 de junio de 1984, por la que se dictan normas para la elaboración de los planes de explotación y restauración (BOE nº 143, de 15.06.84).</w:t>
      </w:r>
    </w:p>
    <w:p>
      <w:pPr>
        <w:pStyle w:val="Normal"/>
        <w:rPr>
          <w:sz w:val="20"/>
        </w:rPr>
      </w:pPr>
      <w:r>
        <w:rPr>
          <w:sz w:val="20"/>
        </w:rPr>
        <w:t xml:space="preserve">Instrumento de ratificación, de 22 de enero de 1985, de la Convención de 23 de junio de 1979 sobre conservación de especies migratorias. (BOE nº 259, de 29.10.85). </w:t>
      </w:r>
    </w:p>
    <w:p>
      <w:pPr>
        <w:pStyle w:val="Normal"/>
        <w:rPr>
          <w:sz w:val="20"/>
        </w:rPr>
      </w:pPr>
      <w:r>
        <w:rPr>
          <w:sz w:val="20"/>
        </w:rPr>
        <w:t xml:space="preserve">Real Decreto 1270/1985, de 25 de mayo, por el que se controlan por los centros de inspección de comercio exterior de productos afectados por la Convención sobre el Comercio Internacional de Especies Amenazadas de Fauna y Flora Silvestres. (BOE nº 180, de 29.07.85). </w:t>
      </w:r>
    </w:p>
    <w:p>
      <w:pPr>
        <w:pStyle w:val="Normal"/>
        <w:rPr>
          <w:sz w:val="20"/>
        </w:rPr>
      </w:pPr>
      <w:r>
        <w:rPr>
          <w:sz w:val="20"/>
        </w:rPr>
        <w:t xml:space="preserve">Ley 4/1989, de 27 de marzo, de Conservación de los Espacios Naturales y de la Flora y Fauna Silvestres. (BOE nº 74, de 28.03.89). </w:t>
      </w:r>
    </w:p>
    <w:p>
      <w:pPr>
        <w:pStyle w:val="Normal"/>
        <w:rPr>
          <w:sz w:val="20"/>
        </w:rPr>
      </w:pPr>
      <w:r>
        <w:rPr>
          <w:i/>
          <w:iCs/>
          <w:sz w:val="20"/>
        </w:rPr>
        <w:t>Observaciones:</w:t>
      </w:r>
      <w:r>
        <w:rPr>
          <w:sz w:val="20"/>
        </w:rPr>
        <w:t xml:space="preserve"> </w:t>
        <w:br/>
      </w:r>
      <w:r>
        <w:rPr>
          <w:i/>
          <w:iCs/>
          <w:sz w:val="20"/>
        </w:rPr>
        <w:t>- Modificada por las Leyes 40 y 41/1997, de 5 de noviembre, de reforma y por la que se modifica la Ley 4/1989, de 27 de marzo, de Conservación de Espacios Naturales y de la Flora y Fauna Silvestres. (BOE nº 266, de 06.11.97).</w:t>
      </w:r>
      <w:r>
        <w:rPr>
          <w:sz w:val="20"/>
        </w:rPr>
        <w:t xml:space="preserve"> </w:t>
        <w:br/>
      </w:r>
      <w:r>
        <w:rPr>
          <w:i/>
          <w:iCs/>
          <w:sz w:val="20"/>
        </w:rPr>
        <w:t>- Afecta al Real Decreto Legislativo 1302/1986, de 28 de junio, de Evaluación de Impacto Ambiental. (BOE nº 155, de 30-6-86).</w:t>
      </w:r>
    </w:p>
    <w:p>
      <w:pPr>
        <w:pStyle w:val="Normal"/>
        <w:rPr>
          <w:sz w:val="20"/>
        </w:rPr>
      </w:pPr>
      <w:r>
        <w:rPr>
          <w:sz w:val="20"/>
        </w:rPr>
        <w:t xml:space="preserve">Real Decreto 1095/1989, de 8 de septiembre, por el que se declaran las especies objeto de caza y pesca y se establecen normas para su protección. (BOE nº 218, de 12-9-89). </w:t>
      </w:r>
    </w:p>
    <w:p>
      <w:pPr>
        <w:pStyle w:val="Normal"/>
        <w:rPr>
          <w:sz w:val="20"/>
        </w:rPr>
      </w:pPr>
      <w:r>
        <w:rPr>
          <w:sz w:val="20"/>
        </w:rPr>
        <w:t xml:space="preserve">Real Decreto 1118/1989, de 15 de septiembre, por el que se determinan las especies comercializables de caza y pesca y se dictan normas al respecto. (BOE nº 224, de 19.09.89). </w:t>
      </w:r>
    </w:p>
    <w:p>
      <w:pPr>
        <w:pStyle w:val="Normal"/>
        <w:rPr>
          <w:sz w:val="20"/>
        </w:rPr>
      </w:pPr>
      <w:r>
        <w:rPr>
          <w:sz w:val="20"/>
        </w:rPr>
        <w:t xml:space="preserve">Real Decreto 439/1990, de 30 de marzo, por el que se regula el Catálogo General de Especies Amenazadas. (BOE nº 82 de 05.04.92). </w:t>
      </w:r>
    </w:p>
    <w:p>
      <w:pPr>
        <w:pStyle w:val="Normal"/>
        <w:rPr>
          <w:sz w:val="20"/>
        </w:rPr>
      </w:pPr>
      <w:r>
        <w:rPr>
          <w:i/>
          <w:iCs/>
          <w:sz w:val="20"/>
        </w:rPr>
        <w:t>Observaciones:</w:t>
      </w:r>
      <w:r>
        <w:rPr>
          <w:sz w:val="20"/>
        </w:rPr>
        <w:t xml:space="preserve"> </w:t>
        <w:br/>
      </w:r>
      <w:r>
        <w:rPr>
          <w:i/>
          <w:iCs/>
          <w:sz w:val="20"/>
        </w:rPr>
        <w:t>- La Orden de 29 de agosto de 1996 incluye en el catálogo la "Margaritifera Auricularia" y excluye la especie "Limonium Neocastellonense" (BOE nº 214, de 07.09.96).</w:t>
      </w:r>
    </w:p>
    <w:p>
      <w:pPr>
        <w:pStyle w:val="Normal"/>
        <w:rPr>
          <w:sz w:val="20"/>
        </w:rPr>
      </w:pPr>
      <w:r>
        <w:rPr>
          <w:sz w:val="20"/>
        </w:rPr>
        <w:t xml:space="preserve">Orden de 18 de febrero de 1992, para el establecimiento del II Plan de Acciones Prioritarias contra incendios forestales (BOE nº 45, de 21.02.92). </w:t>
      </w:r>
    </w:p>
    <w:p>
      <w:pPr>
        <w:pStyle w:val="Normal"/>
        <w:rPr>
          <w:sz w:val="20"/>
        </w:rPr>
      </w:pPr>
      <w:r>
        <w:rPr>
          <w:sz w:val="20"/>
        </w:rPr>
        <w:t xml:space="preserve">Orden 2 de abril de 1993, por la que se publica el acuerdo del Consejo de Ministros que aprueba la directriz básica de planificación de protección civil de emergencia por incendios forestales (BOE nº 90, de 15.04.93). </w:t>
      </w:r>
    </w:p>
    <w:p>
      <w:pPr>
        <w:pStyle w:val="Normal"/>
        <w:rPr>
          <w:sz w:val="20"/>
        </w:rPr>
      </w:pPr>
      <w:r>
        <w:rPr>
          <w:sz w:val="20"/>
        </w:rPr>
        <w:t xml:space="preserve">Real Decreto 1852/1993, de 22 de octubre, sobre producción agrícola ecológica y su indicación en los productos agrarios y alimenticios. (BOE nº 283, de 26.11.93). </w:t>
      </w:r>
    </w:p>
    <w:p>
      <w:pPr>
        <w:pStyle w:val="Normal"/>
        <w:rPr>
          <w:sz w:val="20"/>
        </w:rPr>
      </w:pPr>
      <w:r>
        <w:rPr>
          <w:i/>
          <w:iCs/>
          <w:sz w:val="20"/>
        </w:rPr>
        <w:t>Observaciones:</w:t>
      </w:r>
      <w:r>
        <w:rPr>
          <w:sz w:val="20"/>
        </w:rPr>
        <w:t xml:space="preserve"> </w:t>
        <w:br/>
      </w:r>
      <w:r>
        <w:rPr>
          <w:i/>
          <w:iCs/>
          <w:sz w:val="20"/>
        </w:rPr>
        <w:t>- Orden de 26 de septiembre de 1996, por la que se derogan las Ordenes de 4 de octubre de 1989, por la que se aprueba el Consejo Regulador de la denominación genérica "Agricultura ecológica", y de 28 de diciembre de 1993, por la que se dictan normas de desarrollo del Real Decreto 1852/93, de 22 de octubre. (BOE nº 242, de 07.10.96).</w:t>
      </w:r>
    </w:p>
    <w:p>
      <w:pPr>
        <w:pStyle w:val="Normal"/>
        <w:rPr>
          <w:sz w:val="20"/>
        </w:rPr>
      </w:pPr>
      <w:r>
        <w:rPr>
          <w:sz w:val="20"/>
        </w:rPr>
        <w:t xml:space="preserve">Real Decreto 2488/1994, de 23 de diciembre, por el que se determinan las funciones de la Comisión Nacional de Protección de la Naturaleza se dictan las normas que regulan su funcionamiento y se establecen los Comités especializados adscritos a la misma. (BOE nº 15, de 18.01.95). </w:t>
      </w:r>
    </w:p>
    <w:p>
      <w:pPr>
        <w:pStyle w:val="Normal"/>
        <w:rPr>
          <w:sz w:val="20"/>
        </w:rPr>
      </w:pPr>
      <w:r>
        <w:rPr>
          <w:sz w:val="20"/>
        </w:rPr>
        <w:t xml:space="preserve">Real Decreto 51/1995, de 20 de enero, por el que se establece un régimen de medidas horizontales para fomentar métodos de producción agrarias compatibles con las exigencias de la protección y la conservación del espacio natural (BOE nº 33, de 08.02.95). </w:t>
      </w:r>
    </w:p>
    <w:p>
      <w:pPr>
        <w:pStyle w:val="Normal"/>
        <w:rPr>
          <w:sz w:val="20"/>
        </w:rPr>
      </w:pPr>
      <w:r>
        <w:rPr>
          <w:i/>
          <w:iCs/>
          <w:sz w:val="20"/>
        </w:rPr>
        <w:t>Observaciones:</w:t>
      </w:r>
      <w:r>
        <w:rPr>
          <w:sz w:val="20"/>
        </w:rPr>
        <w:t xml:space="preserve"> </w:t>
        <w:br/>
      </w:r>
      <w:r>
        <w:rPr>
          <w:i/>
          <w:iCs/>
          <w:sz w:val="20"/>
        </w:rPr>
        <w:t>- Modificado por Real Decreto 207/1996, de 9 de febrero (BOE nº 47, de 23.02.96).</w:t>
      </w:r>
    </w:p>
    <w:p>
      <w:pPr>
        <w:pStyle w:val="Normal"/>
        <w:rPr>
          <w:sz w:val="20"/>
        </w:rPr>
      </w:pPr>
      <w:r>
        <w:rPr>
          <w:sz w:val="20"/>
        </w:rPr>
        <w:t xml:space="preserve">Real Decreto 1997/1995, de 7 de diciembre. Espacios Naturales. Establece medidas para contribuir a garantizar la biodiversidad mediante la conservación de los hábitats naturales y de la flora y fauna silvestres. (BOE nº 310 de 28.12.95). (Corrección de errores: BOE nº 129, de 28.05.96). </w:t>
      </w:r>
    </w:p>
    <w:p>
      <w:pPr>
        <w:pStyle w:val="Normal"/>
        <w:rPr>
          <w:sz w:val="20"/>
        </w:rPr>
      </w:pPr>
      <w:r>
        <w:rPr>
          <w:sz w:val="20"/>
        </w:rPr>
        <w:t xml:space="preserve">Real Decreto 207/1996, de 9 de febrero, por el que se modifica parcialmente el Decreto 51/95, de 20 de enero, por el que se establece un régimen de medidas horizontales para fomentar métodos de producción agraria compatibles con las exigencias de protección de la naturaleza (BOE nº 47, de 23.02.96). </w:t>
      </w:r>
    </w:p>
    <w:p>
      <w:pPr>
        <w:pStyle w:val="Normal"/>
        <w:rPr>
          <w:sz w:val="20"/>
        </w:rPr>
      </w:pPr>
      <w:r>
        <w:rPr>
          <w:sz w:val="20"/>
        </w:rPr>
        <w:t xml:space="preserve">Orden de 29 de febrero de 1996, por la que se prorroga  la vigencia del Plan Rector de Uso y Gestión del Parque Nacional de Doñana. (BOE nº 54 de 02.03.96). </w:t>
      </w:r>
    </w:p>
    <w:p>
      <w:pPr>
        <w:pStyle w:val="Normal"/>
        <w:rPr>
          <w:sz w:val="20"/>
        </w:rPr>
      </w:pPr>
      <w:r>
        <w:rPr>
          <w:sz w:val="20"/>
        </w:rPr>
        <w:t xml:space="preserve">Convenio relativo a humedales de importancia internacional, especialmente como hábitat de aves acuáticas hecho en RAMSAR el 2 de febrero de 1971. Designación de nuevos humedales por parte de España. (BOE nº 59, de 08.03.96). </w:t>
      </w:r>
    </w:p>
    <w:p>
      <w:pPr>
        <w:pStyle w:val="Normal"/>
        <w:rPr>
          <w:sz w:val="20"/>
        </w:rPr>
      </w:pPr>
      <w:r>
        <w:rPr>
          <w:sz w:val="20"/>
        </w:rPr>
        <w:t xml:space="preserve">Corrección de errores del Convenio sobre Comercio Internacional de Especies Amenazadas de la Fauna y Flora Silvestre (CITES) hecho en Washington el 3 de marzo de 1973 (publicado en el BOE de 30 de julio de 1986 y 10 de agosto de 1991) modificaciones a los apéndices I, II y III, aprobadas en la novena reunión de las partes en Fort Lauderdale (EE.UU. de América) del 7 al 18 de noviembre de 1994 y enmienda al apéndice III. (BOE nº 104, de 30.04.96). </w:t>
      </w:r>
    </w:p>
    <w:p>
      <w:pPr>
        <w:pStyle w:val="Normal"/>
        <w:rPr>
          <w:sz w:val="20"/>
        </w:rPr>
      </w:pPr>
      <w:r>
        <w:rPr>
          <w:sz w:val="20"/>
        </w:rPr>
        <w:t xml:space="preserve">Orden de 3 de abril de 1996 para el establecimiento del  III Plan de Acciones Prioritarias contra Incendios Forestales (PAPIF 3). (BOE nº 87 de 10.04.96). </w:t>
      </w:r>
    </w:p>
    <w:p>
      <w:pPr>
        <w:pStyle w:val="Normal"/>
        <w:rPr>
          <w:sz w:val="20"/>
        </w:rPr>
      </w:pPr>
      <w:r>
        <w:rPr>
          <w:sz w:val="20"/>
        </w:rPr>
        <w:t xml:space="preserve">Convención de las Naciones Unidas de lucha contra la desertificación en los países afectados por sequía grave o desertificación, en particular Africa, hecha en París el 17 de junio de 1994. (BOE nº 36, de 11.02.97). </w:t>
      </w:r>
    </w:p>
    <w:p>
      <w:pPr>
        <w:pStyle w:val="Normal"/>
        <w:rPr>
          <w:sz w:val="20"/>
        </w:rPr>
      </w:pPr>
      <w:r>
        <w:rPr>
          <w:sz w:val="20"/>
        </w:rPr>
        <w:t xml:space="preserve">Convenio relativo a la conservación de la vida silvestre y del medio natural en Europa, hecho en Berna el 19 de septiembre de 1970 (BOE de 1 de octubre de 1986 y de 7 de junio y 5 de diciembre de 1988). Relación de especies. (BOE nº 121, de 21.05.97). </w:t>
      </w:r>
    </w:p>
    <w:p>
      <w:pPr>
        <w:pStyle w:val="Normal"/>
        <w:rPr>
          <w:sz w:val="20"/>
        </w:rPr>
      </w:pPr>
      <w:r>
        <w:rPr>
          <w:sz w:val="20"/>
        </w:rPr>
        <w:t xml:space="preserve">Real Decreto 1216/1997, de 24 de julio, por el que se establece el currículo del ciclo formativo de grado medio correspondiente al título de Técnico en Trabajos Forestales y de Conservación del Medio Natural. (BOE nº 218, de 11.09.97). </w:t>
      </w:r>
    </w:p>
    <w:p>
      <w:pPr>
        <w:pStyle w:val="Normal"/>
        <w:rPr>
          <w:sz w:val="20"/>
        </w:rPr>
      </w:pPr>
      <w:r>
        <w:rPr>
          <w:sz w:val="20"/>
        </w:rPr>
        <w:t xml:space="preserve">Ley 40/1997, de 5 de noviembre, sobre reforma de la Ley 4/1989, de 27 de marzo, de Conservación de los Espacios Naturales y de la Flora y Fauna Silvestres. (BOE nº 266, de 06.11.97). </w:t>
      </w:r>
    </w:p>
    <w:p>
      <w:pPr>
        <w:pStyle w:val="Normal"/>
        <w:rPr>
          <w:sz w:val="20"/>
        </w:rPr>
      </w:pPr>
      <w:r>
        <w:rPr>
          <w:sz w:val="20"/>
        </w:rPr>
        <w:t xml:space="preserve">Ley 41/1997, de 5 de noviembre, por la que se modifica la Ley 4/1989, de 27 de marzo, de Conservación de Espacios Naturales y de la Flora y Fauna Silvestres. (BOE nº 266, de 06.11.97) </w:t>
      </w:r>
    </w:p>
    <w:p>
      <w:pPr>
        <w:pStyle w:val="Normal"/>
        <w:rPr>
          <w:sz w:val="20"/>
        </w:rPr>
      </w:pPr>
      <w:r>
        <w:rPr>
          <w:sz w:val="20"/>
        </w:rPr>
        <w:t xml:space="preserve">Real Decreto 1739/1997, de 20 de noviembre, sobre medidas de aplicación del Convenio sobre Comercio Internacional de Especies Amenazadas de Fauna y Flora Silvestres (CITES), hecho en Washington el 3 de marzo de 1973 y del Reglamento (CE) 338/97, del consejo, de 9 de diciembre, de 1996, relativo a la protección de especies de la fauna y flora silvestres mediante el control de su comercio. (BOE nº 258, de 28.11.97). </w:t>
      </w:r>
    </w:p>
    <w:p>
      <w:pPr>
        <w:pStyle w:val="Normal"/>
        <w:rPr>
          <w:sz w:val="20"/>
        </w:rPr>
      </w:pPr>
      <w:r>
        <w:rPr>
          <w:sz w:val="20"/>
        </w:rPr>
        <w:t xml:space="preserve">Instrumento de Ratificación del Protocolo al Tratado Antártico sobre Protección del Medio Ambiente y sus Anejos, hecho en Madrid el 4 de octubre de 1991 (BOE nº 42, de 18.2.98). </w:t>
      </w:r>
    </w:p>
    <w:p>
      <w:pPr>
        <w:pStyle w:val="Normal"/>
        <w:rPr>
          <w:sz w:val="20"/>
        </w:rPr>
      </w:pPr>
      <w:r>
        <w:rPr>
          <w:sz w:val="20"/>
        </w:rPr>
        <w:t xml:space="preserve">Convenio sobre Comercio Internacional de Especies Amenazadas de la Fauna y Flora Silvestre (CITES), hecho en Washington, el 3 de marzo de 1973 (BOE de 20.6.86 y 10.8.91), modificaciones a los apéndices I, II y III aprobadas en la décima reunión de la Conferencia de las Prates en Harabe (Zimbabwe), del 9 de junio de 1997 (BOE nº 88, de 13.4.98). </w:t>
      </w:r>
    </w:p>
    <w:p>
      <w:pPr>
        <w:pStyle w:val="Normal"/>
        <w:rPr>
          <w:sz w:val="20"/>
        </w:rPr>
      </w:pPr>
      <w:r>
        <w:rPr>
          <w:sz w:val="20"/>
        </w:rPr>
        <w:t xml:space="preserve">Ley 14/1998, de 1 de junio, por la que se establece el régimen de control para la protección de los recursos pesqueros (BOE nº 131, de 2.6.98). </w:t>
      </w:r>
    </w:p>
    <w:p>
      <w:pPr>
        <w:pStyle w:val="Normal"/>
        <w:rPr>
          <w:sz w:val="20"/>
        </w:rPr>
      </w:pPr>
      <w:r>
        <w:rPr>
          <w:sz w:val="20"/>
        </w:rPr>
        <w:t xml:space="preserve">Real Decreto 1193/1998, de 12 de junio, por el que se modifica el Real Decreto 1997/1995, de 7 de diciembre, por el que se establecen mediadas para contribuir a garantizar la biodiversidad mediante la conservación de los hábitats naturales y de la flora u fauna silvestres. (BOE nº 151, de 25.6.98). </w:t>
      </w:r>
    </w:p>
    <w:p>
      <w:pPr>
        <w:pStyle w:val="Normal"/>
        <w:rPr>
          <w:sz w:val="20"/>
        </w:rPr>
      </w:pPr>
      <w:r>
        <w:rPr>
          <w:sz w:val="20"/>
        </w:rPr>
        <w:t xml:space="preserve">Orden de 9 de julio de 1998, por la que se incluyen determinadas especies en el Catálogo Nacional de Especies Amenazadas y cambian de categoría otras especies que ya están incluidas en el mismo (BOE nº 172, de 20.7.98) Corrección de errores (BOE nº 191, de 11.8.98). </w:t>
      </w:r>
    </w:p>
    <w:p>
      <w:pPr>
        <w:pStyle w:val="Normal"/>
        <w:rPr>
          <w:sz w:val="20"/>
        </w:rPr>
      </w:pPr>
      <w:r>
        <w:rPr>
          <w:sz w:val="20"/>
        </w:rPr>
        <w:t xml:space="preserve">Real Decreto 1760/1998, de 31 de julio, por el que se determina la composición y funcionamiento del Consejo de la Red de Parques Nacionales, de las Comisiones Mixtas de Gestión de dichos Parques y de sus Patronatos (BOE nº 209, de 1.9.98). </w:t>
      </w:r>
    </w:p>
    <w:p>
      <w:pPr>
        <w:pStyle w:val="Normal"/>
        <w:rPr>
          <w:sz w:val="20"/>
        </w:rPr>
      </w:pPr>
      <w:r>
        <w:rPr>
          <w:sz w:val="20"/>
        </w:rPr>
        <w:t xml:space="preserve">Ley 3/1999, de 11 de enero, por la que se crea el Parque Nacional de Sierra Nevada (BOE nº 11, de 13.1.99). </w:t>
      </w:r>
    </w:p>
    <w:p>
      <w:pPr>
        <w:pStyle w:val="Normal"/>
        <w:rPr>
          <w:sz w:val="20"/>
        </w:rPr>
      </w:pPr>
      <w:r>
        <w:rPr>
          <w:sz w:val="20"/>
        </w:rPr>
        <w:t xml:space="preserve">Real Decreto 940/1999, de 4 de junio, por el que se aprueba el Reglamento sobre la determinación y concesión de subvenciones públicas estatales en las áreas de influencia socieconómica de los Parques Nacionales (BOE nº 145, de 18.6.99, páginas: [23390] </w:t>
        <w:br/>
        <w:t xml:space="preserve">[23391] [23392] [23393] [23394]. </w:t>
      </w:r>
    </w:p>
    <w:p>
      <w:pPr>
        <w:pStyle w:val="Normal"/>
        <w:rPr>
          <w:sz w:val="20"/>
        </w:rPr>
      </w:pPr>
      <w:r>
        <w:rPr>
          <w:sz w:val="20"/>
        </w:rPr>
        <w:t xml:space="preserve">Orden de 9 de junio de 1999 por la que se incluyen en el Catálogo Nacional de Especies Amenazadas determinadas especies de cetáceos, de invertebrados marinos y de flora y por la que otras especies se excluyen o cambian de categoría (BOE nº 148, de 22.6.99, páginas: [23921] [23922]. </w:t>
      </w:r>
    </w:p>
    <w:p>
      <w:pPr>
        <w:pStyle w:val="Normal"/>
        <w:rPr>
          <w:sz w:val="20"/>
        </w:rPr>
      </w:pPr>
      <w:r>
        <w:rPr>
          <w:sz w:val="20"/>
        </w:rPr>
        <w:t xml:space="preserve">Resolución de 12 de julio de 1999, de la Secretaría General Técnica, relativa a los apéndices I y II de la Convención sobre la conservación de las especies migratorias de animales silvestres, hecha en Bonn el 23 de junio de 1979 (publicado en el «Boletín Oficial del Estado» de 29 de octubre y 11 de diciembre de 1985), en su forma enmendada por la Conferencia de las partes en 1994 (BOE nº 174, de 22.7.99, páginas: [27333] [27334] [27335] [27336]). </w:t>
      </w:r>
    </w:p>
    <w:p>
      <w:pPr>
        <w:pStyle w:val="Normal"/>
        <w:rPr>
          <w:sz w:val="20"/>
        </w:rPr>
      </w:pPr>
      <w:r>
        <w:rPr>
          <w:sz w:val="20"/>
        </w:rPr>
        <w:t xml:space="preserve">Instrumento de Ratificación del Protocolo sobre las zonas especialmente protegidas y la diversidad biológica en el Mediterráneo y anexos, adoptado en Barcelona el 10 de junio de 1995 y en Montecarlo el 24 de noviembre de 1996, respectivamente (BOE nº 302, de 18.12.99, páginas: [44534] [44535] [44536] [44537] [44538] [44539] [44540] [44541] [44542] [44543] [44544] [44545]). </w:t>
      </w:r>
    </w:p>
    <w:p>
      <w:pPr>
        <w:pStyle w:val="Normal"/>
        <w:rPr/>
      </w:pPr>
      <w:r>
        <w:rPr>
          <w:sz w:val="20"/>
        </w:rPr>
        <w:t xml:space="preserve">  </w:t>
      </w:r>
      <w:r>
        <w:rPr>
          <w:sz w:val="20"/>
        </w:rPr>
        <w:t>Resolución de 14 de octubre de 1999, de la Secretaria General de Medio Ambiente, por la que se publica el Acuerdo por el que se amplían los límites del Parque Nacional del Teide por incorporación de terrenos colindantes al mismo (BOE nº 310, de 28.12.99, páginas: [45768] [45769] [45770]). Corrección de errores (</w:t>
      </w:r>
      <w:hyperlink r:id="rId2" w:tgtFrame="_blank">
        <w:r>
          <w:rPr>
            <w:rStyle w:val="InternetLink"/>
            <w:sz w:val="20"/>
          </w:rPr>
          <w:t>BOE nº 238, de 4.10.00</w:t>
        </w:r>
      </w:hyperlink>
      <w:r>
        <w:rPr>
          <w:sz w:val="20"/>
        </w:rPr>
        <w:t xml:space="preserve">). </w:t>
      </w:r>
    </w:p>
    <w:p>
      <w:pPr>
        <w:pStyle w:val="Normal"/>
        <w:rPr/>
      </w:pPr>
      <w:r>
        <w:rPr>
          <w:sz w:val="20"/>
        </w:rPr>
        <w:t>Real Decreto 1803/1999, de 26 de noviembre, por el que se aprueba el Plan Director de la Red de Parques Nacionales (BOE nº 297, de 13.12.99, páginas: [42932] [42933] [42934] [42935] [42936] [42937] [42938] [42939] [42940] [42941] [42942] [42943]).- Corrección de erratas (</w:t>
      </w:r>
      <w:hyperlink r:id="rId3" w:tgtFrame="_blank">
        <w:r>
          <w:rPr>
            <w:rStyle w:val="InternetLink"/>
            <w:sz w:val="20"/>
          </w:rPr>
          <w:t>BOE nº 13, de 15.1.2000</w:t>
        </w:r>
      </w:hyperlink>
      <w:r>
        <w:rPr>
          <w:sz w:val="20"/>
        </w:rPr>
        <w:t xml:space="preserve">). </w:t>
      </w:r>
    </w:p>
    <w:p>
      <w:pPr>
        <w:pStyle w:val="Normal"/>
        <w:rPr/>
      </w:pPr>
      <w:r>
        <w:rPr>
          <w:sz w:val="20"/>
        </w:rPr>
        <w:t>Orden de 21 de enero de 2000 por la que se establece un régimen de colaboración entre el Ministerio de Medio Ambiente y el Ministerio de Defensa en materia de conservación, restauración y mejora del medio ambiente y los recursos naturales (</w:t>
      </w:r>
      <w:hyperlink r:id="rId4" w:tgtFrame="_blank">
        <w:r>
          <w:rPr>
            <w:rStyle w:val="InternetLink"/>
            <w:sz w:val="20"/>
          </w:rPr>
          <w:t>BOE nº 24, de 28.1.00</w:t>
        </w:r>
      </w:hyperlink>
      <w:r>
        <w:rPr>
          <w:sz w:val="20"/>
        </w:rPr>
        <w:t xml:space="preserve">). </w:t>
      </w:r>
    </w:p>
    <w:p>
      <w:pPr>
        <w:pStyle w:val="Normal"/>
        <w:rPr/>
      </w:pPr>
      <w:r>
        <w:rPr>
          <w:sz w:val="20"/>
        </w:rPr>
        <w:t>Real Decreto 203/2000, de 11 de febrero, por el que se crea el Consejo Nacional de Bosques (</w:t>
      </w:r>
      <w:hyperlink r:id="rId5" w:tgtFrame="_blank">
        <w:r>
          <w:rPr>
            <w:rStyle w:val="InternetLink"/>
            <w:sz w:val="20"/>
          </w:rPr>
          <w:t>BOE nº 43, de 19.2.00</w:t>
        </w:r>
      </w:hyperlink>
      <w:r>
        <w:rPr>
          <w:sz w:val="20"/>
        </w:rPr>
        <w:t xml:space="preserve">). </w:t>
      </w:r>
    </w:p>
    <w:p>
      <w:pPr>
        <w:pStyle w:val="Normal"/>
        <w:rPr/>
      </w:pPr>
      <w:r>
        <w:rPr>
          <w:sz w:val="20"/>
        </w:rPr>
        <w:t>Resolución de 23 de febrero de 2000, de la Secretaría General Técnica del Ministerio de Asuntos Exteriores, relativa a los apéndices I y II de la Convención sobre la Conservación de las Especies Migratorias de Animales Silvestres, hecha en Bonn el 23 de junio de 1979 (publicada en el "Boletín Oficial del Estado" de 29 de octubre y 11 de diciembre de 1985) en su forma enmendada por la Conferencia de las Partes en 1985, 1988, 1991, 1994, 1997 y 1999 (</w:t>
      </w:r>
      <w:hyperlink r:id="rId6" w:tgtFrame="_blank">
        <w:r>
          <w:rPr>
            <w:rStyle w:val="InternetLink"/>
            <w:sz w:val="20"/>
          </w:rPr>
          <w:t>BOE nº 60, de 10.3.00</w:t>
        </w:r>
      </w:hyperlink>
      <w:r>
        <w:rPr>
          <w:sz w:val="20"/>
        </w:rPr>
        <w:t xml:space="preserve">). </w:t>
      </w:r>
    </w:p>
    <w:p>
      <w:pPr>
        <w:pStyle w:val="Normal"/>
        <w:rPr/>
      </w:pPr>
      <w:r>
        <w:rPr>
          <w:sz w:val="20"/>
        </w:rPr>
        <w:t>Orden de 10 de marzo de 2000 por la que se incluyen en el Catálogo Nacional de Especies Amenazadas determinadas especies, subespecies y poblaciones de flora y fauna y cambian de categoría y se excluyen otras especies ya incluidas en el mismo (</w:t>
      </w:r>
      <w:hyperlink r:id="rId7" w:tgtFrame="_blank">
        <w:r>
          <w:rPr>
            <w:rStyle w:val="InternetLink"/>
            <w:sz w:val="20"/>
          </w:rPr>
          <w:t>BOE nº 72, de 24.3.00</w:t>
        </w:r>
      </w:hyperlink>
      <w:r>
        <w:rPr>
          <w:sz w:val="20"/>
        </w:rPr>
        <w:t>). Corrección de errores (</w:t>
      </w:r>
      <w:hyperlink r:id="rId8" w:tgtFrame="_blank">
        <w:r>
          <w:rPr>
            <w:rStyle w:val="InternetLink"/>
            <w:sz w:val="20"/>
          </w:rPr>
          <w:t>BOE nº 96, de 21.4.00</w:t>
        </w:r>
      </w:hyperlink>
      <w:r>
        <w:rPr>
          <w:sz w:val="20"/>
        </w:rPr>
        <w:t xml:space="preserve">). </w:t>
      </w:r>
    </w:p>
    <w:p>
      <w:pPr>
        <w:pStyle w:val="Normal"/>
        <w:rPr/>
      </w:pPr>
      <w:r>
        <w:rPr>
          <w:sz w:val="20"/>
        </w:rPr>
        <w:t>Decisiones adoptadas por las partes del Convenio para la Protección del medio Ambiente Marino del Atlántico del Nordeste (OSPAR), hecho en Sintra (Portugal) el 24 de julio de 1998 (</w:t>
      </w:r>
      <w:hyperlink r:id="rId9" w:tgtFrame="_blank">
        <w:r>
          <w:rPr>
            <w:rStyle w:val="InternetLink"/>
            <w:sz w:val="20"/>
          </w:rPr>
          <w:t>BOE nº 138, de 9.6.00</w:t>
        </w:r>
      </w:hyperlink>
      <w:r>
        <w:rPr>
          <w:sz w:val="20"/>
        </w:rPr>
        <w:t xml:space="preserve">). </w:t>
      </w:r>
    </w:p>
    <w:p>
      <w:pPr>
        <w:pStyle w:val="Normal"/>
        <w:rPr>
          <w:sz w:val="20"/>
        </w:rPr>
      </w:pPr>
      <w:r>
        <w:rPr>
          <w:sz w:val="20"/>
        </w:rPr>
        <w:t>Decisiones adoptadas por las Partes del Convenio para la Protección del Medio Ambiente Marino del Atlántico del Nordeste (OSPAR), hecho en Copenhague el 30 de junio de 2000 (BOE nº 304, de 20.12.00, páginas: [44639] [44640] [44641] [44642] [44643] [44644] [44645] [44646] [44647]).</w:t>
      </w:r>
    </w:p>
    <w:p>
      <w:pPr>
        <w:pStyle w:val="Normal"/>
        <w:rPr>
          <w:sz w:val="20"/>
        </w:rPr>
      </w:pPr>
      <w:r>
        <w:rPr>
          <w:sz w:val="20"/>
        </w:rPr>
      </w:r>
    </w:p>
    <w:p>
      <w:pPr>
        <w:pStyle w:val="Normal"/>
        <w:rPr>
          <w:sz w:val="20"/>
        </w:rPr>
      </w:pPr>
      <w:r>
        <w:rPr>
          <w:sz w:val="20"/>
        </w:rPr>
        <w:t>UNIÓN EUROPEA </w:t>
      </w:r>
    </w:p>
    <w:p>
      <w:pPr>
        <w:pStyle w:val="Normal"/>
        <w:rPr>
          <w:sz w:val="20"/>
        </w:rPr>
      </w:pPr>
      <w:r>
        <w:rPr>
          <w:sz w:val="20"/>
        </w:rPr>
        <w:t xml:space="preserve">Reglamento (CEE) 348/81, del Consejo, de 20 de enero, relativo al régimen común aplicable a las importaciones de productos derivados de los cetáceos (DOCE nº L 39, de 12.02.81). </w:t>
      </w:r>
    </w:p>
    <w:p>
      <w:pPr>
        <w:pStyle w:val="Normal"/>
        <w:rPr>
          <w:sz w:val="20"/>
        </w:rPr>
      </w:pPr>
      <w:r>
        <w:rPr>
          <w:sz w:val="20"/>
        </w:rPr>
        <w:t xml:space="preserve">Reglamento (CEE) 3626/82, del Consejo, de 3 de diciembre, relativo a la aplicación en la Comunidad del Convenio sobre el comercio internacional de especies amenazadas de fauna y flora silvestres (DOCE nº L 384, de 31.12.82). </w:t>
      </w:r>
    </w:p>
    <w:p>
      <w:pPr>
        <w:pStyle w:val="Normal"/>
        <w:rPr>
          <w:sz w:val="20"/>
        </w:rPr>
      </w:pPr>
      <w:r>
        <w:rPr>
          <w:i/>
          <w:iCs/>
          <w:sz w:val="20"/>
        </w:rPr>
        <w:t>Observaciones:</w:t>
      </w:r>
      <w:r>
        <w:rPr>
          <w:sz w:val="20"/>
        </w:rPr>
        <w:t xml:space="preserve"> </w:t>
        <w:br/>
      </w:r>
      <w:r>
        <w:rPr>
          <w:i/>
          <w:iCs/>
          <w:sz w:val="20"/>
        </w:rPr>
        <w:t>- Afectado por Reglamento (CE) 3418/83, de 28 de noviembre, relativo a la documentación requerida para aplicar en la Comunidad el Convenio (DOCE nº L 344, de 07.12.83).</w:t>
      </w:r>
      <w:r>
        <w:rPr>
          <w:sz w:val="20"/>
        </w:rPr>
        <w:t xml:space="preserve"> </w:t>
        <w:br/>
      </w:r>
      <w:r>
        <w:rPr>
          <w:i/>
          <w:iCs/>
          <w:sz w:val="20"/>
        </w:rPr>
        <w:t>- Modificado por Reglamento (CE) 1970/92, de 30 de junio (DOCE nº L 201, de 20.07.92).</w:t>
      </w:r>
    </w:p>
    <w:p>
      <w:pPr>
        <w:pStyle w:val="Normal"/>
        <w:rPr>
          <w:sz w:val="20"/>
        </w:rPr>
      </w:pPr>
      <w:r>
        <w:rPr>
          <w:sz w:val="20"/>
        </w:rPr>
        <w:t xml:space="preserve">Reglamento (CEE) 3418/83, de la Comisión, de 28 de noviembre, sobre las disposiciones relativas a la exposición y a la utilización uniformes de los documentos requeridos para la aplicación en la Comunidad del Convenio sobre el comercio internacional de especies amenazadas de fauna y flora silvestres (DOCE nº L 344, de 07.12.83). </w:t>
      </w:r>
    </w:p>
    <w:p>
      <w:pPr>
        <w:pStyle w:val="Normal"/>
        <w:rPr>
          <w:sz w:val="20"/>
        </w:rPr>
      </w:pPr>
      <w:r>
        <w:rPr>
          <w:sz w:val="20"/>
        </w:rPr>
        <w:t xml:space="preserve">Reglamento (CEE) 3529/86, del Consejo, de 17 de noviembre, relativo a la protección de los bosques en la Comunidad contra los incendios (DOCE nº L 326, de 21.11.86). </w:t>
      </w:r>
    </w:p>
    <w:p>
      <w:pPr>
        <w:pStyle w:val="Normal"/>
        <w:rPr>
          <w:sz w:val="20"/>
        </w:rPr>
      </w:pPr>
      <w:r>
        <w:rPr>
          <w:i/>
          <w:iCs/>
          <w:sz w:val="20"/>
        </w:rPr>
        <w:t>Observaciones:</w:t>
      </w:r>
      <w:r>
        <w:rPr>
          <w:sz w:val="20"/>
        </w:rPr>
        <w:t xml:space="preserve"> </w:t>
        <w:br/>
      </w:r>
      <w:r>
        <w:rPr>
          <w:i/>
          <w:iCs/>
          <w:sz w:val="20"/>
        </w:rPr>
        <w:t>- Se establecen determinadas modalidades de aplicación mediante Reglamento (CEE) 525/87, de 20 de febrero (DOCE nº L 53, de 21.02.87).</w:t>
      </w:r>
    </w:p>
    <w:p>
      <w:pPr>
        <w:pStyle w:val="Normal"/>
        <w:rPr>
          <w:sz w:val="20"/>
        </w:rPr>
      </w:pPr>
      <w:r>
        <w:rPr>
          <w:sz w:val="20"/>
        </w:rPr>
        <w:t xml:space="preserve">Reglamento (CEE) 2496/89, de la Comisión, de 2 de agosto, relativo a la prohibición de importar en la Comunidad Marfil en bruto y elaborado, procedente del elefante africano (DOCE nº L 240, de 17.08.89). </w:t>
      </w:r>
    </w:p>
    <w:p>
      <w:pPr>
        <w:pStyle w:val="Normal"/>
        <w:rPr>
          <w:sz w:val="20"/>
        </w:rPr>
      </w:pPr>
      <w:r>
        <w:rPr>
          <w:sz w:val="20"/>
        </w:rPr>
        <w:t xml:space="preserve">Reglamento (CEE) 1970/92, de la Comisión, de 30 de junio, por el que se modifica el Reglamento (CEE) 3626/82, del Consejo, relativo a la aplicación en la Comunidad del Convenio sobre el comercio internacional de especies amenazadas de fauna y flora silvestres (DOCE nº L 201, de 20.07.92). </w:t>
      </w:r>
    </w:p>
    <w:p>
      <w:pPr>
        <w:pStyle w:val="Normal"/>
        <w:rPr>
          <w:sz w:val="20"/>
        </w:rPr>
      </w:pPr>
      <w:r>
        <w:rPr>
          <w:sz w:val="20"/>
        </w:rPr>
        <w:t xml:space="preserve">Reglamento (CEE) 2158/92, de 23 de julio, relativo a la protección de los bosques comunitarios contra los incendios (DOCE nº L 217, de 31.07.92). </w:t>
      </w:r>
    </w:p>
    <w:p>
      <w:pPr>
        <w:pStyle w:val="Normal"/>
        <w:rPr>
          <w:sz w:val="20"/>
        </w:rPr>
      </w:pPr>
      <w:r>
        <w:rPr>
          <w:i/>
          <w:iCs/>
          <w:sz w:val="20"/>
        </w:rPr>
        <w:t>Observaciones:</w:t>
      </w:r>
      <w:r>
        <w:rPr>
          <w:sz w:val="20"/>
        </w:rPr>
        <w:t xml:space="preserve"> </w:t>
        <w:br/>
      </w:r>
      <w:r>
        <w:rPr>
          <w:i/>
          <w:iCs/>
          <w:sz w:val="20"/>
        </w:rPr>
        <w:t>- Afectado por Reglamento (CEE) 1170/93, de 13 de mayo, por el que se establecen determinadas disposiciones de aplicación del Reglamento (CEE) 2158/92 (DOCE nº L 118, de 14.05.93).</w:t>
      </w:r>
      <w:r>
        <w:rPr>
          <w:sz w:val="20"/>
        </w:rPr>
        <w:t xml:space="preserve"> </w:t>
        <w:br/>
      </w:r>
      <w:r>
        <w:rPr>
          <w:i/>
          <w:iCs/>
          <w:sz w:val="20"/>
        </w:rPr>
        <w:t>- Modificado por Reglamento (CE) 308/97, de 17 de febrero, (DOCE nº L 51, de 21.02.97).</w:t>
      </w:r>
    </w:p>
    <w:p>
      <w:pPr>
        <w:pStyle w:val="Normal"/>
        <w:rPr>
          <w:sz w:val="20"/>
        </w:rPr>
      </w:pPr>
      <w:r>
        <w:rPr>
          <w:sz w:val="20"/>
        </w:rPr>
        <w:t xml:space="preserve">Reglamento (CE) 746/96, de la Comisión, de 24 de abril de 1996, por el que se establecen disposiciones de aplicación del Reglamento (CEE) 2078/92, del Consejo sobre métodos de producción agraria compatibles con las exigencias de la protección del medio ambiente y la conservación del espacio natural. (DOCE nº L 102, de 25.04.96). </w:t>
      </w:r>
    </w:p>
    <w:p>
      <w:pPr>
        <w:pStyle w:val="Normal"/>
        <w:rPr>
          <w:sz w:val="20"/>
        </w:rPr>
      </w:pPr>
      <w:r>
        <w:rPr>
          <w:i/>
          <w:iCs/>
          <w:sz w:val="20"/>
        </w:rPr>
        <w:t>Observaciones:</w:t>
      </w:r>
      <w:r>
        <w:rPr>
          <w:sz w:val="20"/>
        </w:rPr>
        <w:t xml:space="preserve"> </w:t>
        <w:br/>
      </w:r>
      <w:r>
        <w:rPr>
          <w:i/>
          <w:iCs/>
          <w:sz w:val="20"/>
        </w:rPr>
        <w:t>- Modificado por Reglamento (CE) 435/97, de 6 de marzo. (DOCE nº L 67, de 07.03.97)</w:t>
      </w:r>
    </w:p>
    <w:p>
      <w:pPr>
        <w:pStyle w:val="Normal"/>
        <w:rPr>
          <w:sz w:val="20"/>
        </w:rPr>
      </w:pPr>
      <w:r>
        <w:rPr>
          <w:sz w:val="20"/>
        </w:rPr>
        <w:t xml:space="preserve">Decisión de la Comisión 226/97/CE, de 18 de diciembre, relativa aun formulario de información sobre un espacio propuesto para su inclusión en la Red Natura 2000. (DOCE nº L 107, de 24.04.97). </w:t>
      </w:r>
    </w:p>
    <w:p>
      <w:pPr>
        <w:pStyle w:val="Normal"/>
        <w:rPr>
          <w:sz w:val="20"/>
        </w:rPr>
      </w:pPr>
      <w:r>
        <w:rPr>
          <w:sz w:val="20"/>
        </w:rPr>
        <w:t xml:space="preserve">Reglamento (CE) 308/97, de 17 de febrero, por el que se modifica el Reglamento (CEE) 2158/92 relativo a la protección de los bosques comunitarios contra incendios (DOCE nº L 51, de 21.02.97). </w:t>
      </w:r>
    </w:p>
    <w:p>
      <w:pPr>
        <w:pStyle w:val="Normal"/>
        <w:rPr>
          <w:sz w:val="20"/>
        </w:rPr>
      </w:pPr>
      <w:r>
        <w:rPr>
          <w:sz w:val="20"/>
        </w:rPr>
        <w:t xml:space="preserve">Reglamento (CE) 338/97, de 9 de diciembre de 1996, relativo a la protección de especies de la fauna y flora silvestres mediante el control de su comercio (DOCE nº L 61, de 03.03.97), (Corrección de errores: DOCE nº L 73, de 14.03.97). </w:t>
      </w:r>
    </w:p>
    <w:p>
      <w:pPr>
        <w:pStyle w:val="Normal"/>
        <w:rPr>
          <w:sz w:val="20"/>
        </w:rPr>
      </w:pPr>
      <w:r>
        <w:rPr>
          <w:i/>
          <w:iCs/>
          <w:sz w:val="20"/>
        </w:rPr>
        <w:t>Observaciones:</w:t>
      </w:r>
      <w:r>
        <w:rPr>
          <w:sz w:val="20"/>
        </w:rPr>
        <w:t xml:space="preserve"> </w:t>
        <w:br/>
      </w:r>
      <w:r>
        <w:rPr>
          <w:i/>
          <w:iCs/>
          <w:sz w:val="20"/>
        </w:rPr>
        <w:t>- Modificado por Reglamento (CE) 938/97, de 26 de mayo. (DOCE nº L 140, de 30.05.97).</w:t>
      </w:r>
      <w:r>
        <w:rPr>
          <w:sz w:val="20"/>
        </w:rPr>
        <w:t xml:space="preserve"> </w:t>
        <w:br/>
      </w:r>
      <w:r>
        <w:rPr>
          <w:i/>
          <w:iCs/>
          <w:sz w:val="20"/>
        </w:rPr>
        <w:t>- Afectado por Reglamento (CE) 939/97, de 26 de mayo, por el que se establecen disposiciones de aplicación de Reglamento (CE) 338/97. (DOCE nº L 140, de 30.05.97).</w:t>
      </w:r>
      <w:r>
        <w:rPr>
          <w:sz w:val="20"/>
        </w:rPr>
        <w:t xml:space="preserve"> </w:t>
        <w:br/>
      </w:r>
      <w:r>
        <w:rPr>
          <w:i/>
          <w:iCs/>
          <w:sz w:val="20"/>
        </w:rPr>
        <w:t>- Modificado por Reglamento (CE) 2307/97, de 18 de noviembre. (DOCE nº 325, de 27.11.97).</w:t>
      </w:r>
      <w:r>
        <w:rPr>
          <w:sz w:val="20"/>
        </w:rPr>
        <w:t xml:space="preserve"> </w:t>
        <w:br/>
      </w:r>
      <w:r>
        <w:rPr>
          <w:i/>
          <w:iCs/>
          <w:sz w:val="20"/>
        </w:rPr>
        <w:t>- Modificado por Reglamento (CE) 2724/2000, de 30 de noviembre de 2000 (</w:t>
      </w:r>
      <w:hyperlink r:id="rId10" w:tgtFrame="_blank">
        <w:r>
          <w:rPr>
            <w:rStyle w:val="InternetLink"/>
            <w:i/>
            <w:iCs/>
            <w:sz w:val="20"/>
          </w:rPr>
          <w:t>DOCE nº L 320, de 18.12.00</w:t>
        </w:r>
      </w:hyperlink>
      <w:r>
        <w:rPr>
          <w:i/>
          <w:iCs/>
          <w:sz w:val="20"/>
        </w:rPr>
        <w:t>).</w:t>
      </w:r>
    </w:p>
    <w:p>
      <w:pPr>
        <w:pStyle w:val="Normal"/>
        <w:rPr>
          <w:sz w:val="20"/>
        </w:rPr>
      </w:pPr>
      <w:r>
        <w:rPr>
          <w:sz w:val="20"/>
        </w:rPr>
        <w:t xml:space="preserve">Directiva de la Comisión 49/97/CE, de 29 de julio, por la que se modifica la Directiva 79/409/CEE, del Consejo, relativa a la conservación de las aves silvestres (DOCE nº L 223, de 13.08.97). </w:t>
      </w:r>
    </w:p>
    <w:p>
      <w:pPr>
        <w:pStyle w:val="Normal"/>
        <w:rPr>
          <w:sz w:val="20"/>
        </w:rPr>
      </w:pPr>
      <w:r>
        <w:rPr>
          <w:sz w:val="20"/>
        </w:rPr>
        <w:t xml:space="preserve">Directiva 97/62/CE, de 27 de octubre, por la que se adapta al progreso científico y técnico la Directiva 92/43/CEE, relativa a la conservación de los hábitats naturales y de la fauna y flora silvestres. (DOCE nº L 305, de 08.11.97). </w:t>
      </w:r>
    </w:p>
    <w:p>
      <w:pPr>
        <w:pStyle w:val="Normal"/>
        <w:rPr>
          <w:sz w:val="20"/>
        </w:rPr>
      </w:pPr>
      <w:r>
        <w:rPr>
          <w:sz w:val="20"/>
        </w:rPr>
        <w:t xml:space="preserve">Reglamento (CE) 2307/97, de 18 de noviembre, por el que se modifica el Reglamento (CE) 338/97, relativo a la protección de especímenes de la fauna y flora silvestres mediante el control de su comercio. (DOCE nº L 325, de 27.11.97). </w:t>
      </w:r>
    </w:p>
    <w:p>
      <w:pPr>
        <w:pStyle w:val="Normal"/>
        <w:rPr>
          <w:sz w:val="20"/>
        </w:rPr>
      </w:pPr>
      <w:r>
        <w:rPr>
          <w:sz w:val="20"/>
        </w:rPr>
        <w:t xml:space="preserve">Decisión del Consejo de 12 de febrero de 1998 sobre la aprobación en nombre de la Comunidad Europea de las enmiendas a los anexos I y II del Convenio de Bonn sobre la conservación de las especies migratorias de la fauna silvestre decididas en la Quinta Conferencia de las Partes en el Convenio.(DOCE nº L 46, de 17.02.98). </w:t>
      </w:r>
    </w:p>
    <w:p>
      <w:pPr>
        <w:pStyle w:val="Normal"/>
        <w:rPr>
          <w:sz w:val="20"/>
        </w:rPr>
      </w:pPr>
      <w:r>
        <w:rPr>
          <w:sz w:val="20"/>
        </w:rPr>
        <w:t xml:space="preserve">Directiva 97/68/CE del Parlamento Europeo y del Consejo de 16 de diciembre de 1997 relativa a la aproximación de legislaciones de los Estados miembros sobre medidas contra la emisión de gases y partículas contaminantes procedentes de los motores de combustión interna que se instalan en las máquinas móviles no de carretera. (DOCE nº L 59, de 27.02.98). </w:t>
      </w:r>
    </w:p>
    <w:p>
      <w:pPr>
        <w:pStyle w:val="Normal"/>
        <w:rPr>
          <w:sz w:val="20"/>
        </w:rPr>
      </w:pPr>
      <w:r>
        <w:rPr>
          <w:sz w:val="20"/>
        </w:rPr>
        <w:t xml:space="preserve">Decisión del Consejo, de 9 de marzo de 1998  relativa a la celebración, en nombre de la Comunidad Europea, de la Convenión de las Naciones Unidas de lucha contra la desertificación en los países afectados por sequía grave o desertificación, en particlar en Africa. (DOCE nº L 83, de 19.03.98). </w:t>
      </w:r>
    </w:p>
    <w:p>
      <w:pPr>
        <w:pStyle w:val="Normal"/>
        <w:rPr>
          <w:sz w:val="20"/>
        </w:rPr>
      </w:pPr>
      <w:r>
        <w:rPr>
          <w:sz w:val="20"/>
        </w:rPr>
        <w:t xml:space="preserve">Decisión del Consejo de 7 de octubre de 1997 relativa a la firma en nombre de la Comunidad del Convenio sobre protección del medio marino del Nordeste Atlántico (98/249/CE). (DOCE nº L 104, de 03.04.98). </w:t>
      </w:r>
    </w:p>
    <w:p>
      <w:pPr>
        <w:pStyle w:val="Normal"/>
        <w:rPr>
          <w:sz w:val="20"/>
        </w:rPr>
      </w:pPr>
      <w:r>
        <w:rPr>
          <w:sz w:val="20"/>
        </w:rPr>
        <w:t xml:space="preserve">Reglamento (CE) nº 767/98 de la Comisión de 7 de abril de 1998 que modifica el Reglamento (CE) nº 939/97 por el que se establecen disposiciones de aplicación del Reglamento (CE) nº 338/97 del Consejo relativo a la protección de especies de la fauna y flora silvestres mediante el control de su comercio. (DOCE nº L 109, de 08.04.98). </w:t>
      </w:r>
    </w:p>
    <w:p>
      <w:pPr>
        <w:pStyle w:val="Normal"/>
        <w:rPr>
          <w:sz w:val="20"/>
        </w:rPr>
      </w:pPr>
      <w:r>
        <w:rPr>
          <w:sz w:val="20"/>
        </w:rPr>
        <w:t xml:space="preserve">Reglamento (CE) nº 1006/98 de la Comisión de 14 de mayo de 1998 que modifica el Reglamento (CE) nº 939/97 por el que se establecen disposiciones de aplicación del Reglamento (CE) nº 338/97 del Consejo relativo a la protección de especies de la fauna y flora silvestres mediante el control de su comercio. (DOCE nº L 145, de 15.05.98). </w:t>
      </w:r>
    </w:p>
    <w:p>
      <w:pPr>
        <w:pStyle w:val="Normal"/>
        <w:rPr>
          <w:sz w:val="20"/>
        </w:rPr>
      </w:pPr>
      <w:r>
        <w:rPr>
          <w:sz w:val="20"/>
        </w:rPr>
        <w:t xml:space="preserve">Reglamento (CE) nº 1460/98 de la Comisión de 8 de julio de 1998 que modifica el Reglamento (CEE) nº 2158/92 del Consejo, relativo a la protección de los bosqes comunitarios contra los incendios. (DOCE nº L 193, dwe 09.07.98). </w:t>
      </w:r>
    </w:p>
    <w:p>
      <w:pPr>
        <w:pStyle w:val="Normal"/>
        <w:rPr>
          <w:sz w:val="20"/>
        </w:rPr>
      </w:pPr>
      <w:r>
        <w:rPr>
          <w:sz w:val="20"/>
        </w:rPr>
        <w:t xml:space="preserve">Reglamento (CE) 2214/98, de la Comisión, de 15 de octubre de 1998, por el que se modifica el Reglamento (CE) 338/97, del Consejo, relativo a la protección de especies de la fauna y flora silvestres mediante el control de su comercio (DOCE nº L 279, de 16.10.98). </w:t>
      </w:r>
    </w:p>
    <w:p>
      <w:pPr>
        <w:pStyle w:val="Normal"/>
        <w:rPr>
          <w:sz w:val="20"/>
        </w:rPr>
      </w:pPr>
      <w:r>
        <w:rPr>
          <w:sz w:val="20"/>
        </w:rPr>
        <w:t xml:space="preserve">Reglamento (CE) 2473/98, de la Comisión, de 16 de noviembre de 1998, por el que se suspende la introducción en la Comunidad de especímenes de determinadas especies de fauna y flora silvestres (DOCE nº L 308, de 18.11.98). </w:t>
      </w:r>
    </w:p>
    <w:p>
      <w:pPr>
        <w:pStyle w:val="Normal"/>
        <w:rPr>
          <w:sz w:val="20"/>
        </w:rPr>
      </w:pPr>
      <w:r>
        <w:rPr>
          <w:i/>
          <w:iCs/>
          <w:sz w:val="20"/>
        </w:rPr>
        <w:t>Observaciones:</w:t>
      </w:r>
      <w:r>
        <w:rPr>
          <w:sz w:val="20"/>
        </w:rPr>
        <w:t xml:space="preserve"> </w:t>
        <w:br/>
      </w:r>
      <w:r>
        <w:rPr>
          <w:i/>
          <w:iCs/>
          <w:sz w:val="20"/>
        </w:rPr>
        <w:t>- Rectificado en el DOCE nº L 59, de 6.3.99</w:t>
      </w:r>
    </w:p>
    <w:p>
      <w:pPr>
        <w:pStyle w:val="Normal"/>
        <w:rPr>
          <w:sz w:val="20"/>
        </w:rPr>
      </w:pPr>
      <w:r>
        <w:rPr>
          <w:sz w:val="20"/>
        </w:rPr>
        <w:t xml:space="preserve">Decisión 98/746/CE, del Consejo, de 21 de diciembre de 1998, relativa a la aprobación en nombre de la Comunidad de la modificación de los Anexos II y III del Convenio de Berna relativo a la conservación de la vida silvestre y del medio natural de Europa, adoptada durante la decimoséptima reunión del Comité Permanente del Convenio (DOCE nº L 358, de 21.12.98). </w:t>
      </w:r>
    </w:p>
    <w:p>
      <w:pPr>
        <w:pStyle w:val="Normal"/>
        <w:rPr>
          <w:sz w:val="20"/>
        </w:rPr>
      </w:pPr>
      <w:r>
        <w:rPr>
          <w:sz w:val="20"/>
        </w:rPr>
        <w:t xml:space="preserve">Resolución 99/C 56/01 del Consejo, de 15 de diciembre de 1998, sobre una estrategia forestal para la Unión Europea (DOCE nº C 56, de 26.2.99). </w:t>
      </w:r>
    </w:p>
    <w:p>
      <w:pPr>
        <w:pStyle w:val="Normal"/>
        <w:rPr>
          <w:sz w:val="20"/>
        </w:rPr>
      </w:pPr>
      <w:r>
        <w:rPr>
          <w:sz w:val="20"/>
        </w:rPr>
        <w:t xml:space="preserve">Rectificación al Reglamento (CE) 2473/98 de la Comisión, de 16 de noviembre de 1998 por el que se suspende la introducción en la Comunidad de especímenes de determinadas especies de fauna y flora silvestres (DOCE nº L 59, de 6.3.99) </w:t>
      </w:r>
    </w:p>
    <w:p>
      <w:pPr>
        <w:pStyle w:val="Normal"/>
        <w:rPr>
          <w:sz w:val="20"/>
        </w:rPr>
      </w:pPr>
      <w:r>
        <w:rPr>
          <w:sz w:val="20"/>
        </w:rPr>
        <w:t xml:space="preserve">Reglamento (CE) 250/1999, de la Comisión, de 2 de febrero de 1999, que modifica el Reglamento (CE) 2473/98, por el que se suspende la introducción en la Comunidad de especímenes de determinadas especies de fauna y flora (DOCE nº L 29, de 3.2.99). </w:t>
      </w:r>
    </w:p>
    <w:p>
      <w:pPr>
        <w:pStyle w:val="Normal"/>
        <w:rPr>
          <w:sz w:val="20"/>
        </w:rPr>
      </w:pPr>
      <w:r>
        <w:rPr>
          <w:sz w:val="20"/>
        </w:rPr>
        <w:t xml:space="preserve">Directiva 1999/22/CE, del Consejo, de 29 de marzo de 1999, relativa al mantenimiento de animales salvajes en parques zoológicos (DOCE nº L 94, de 9.4.99). </w:t>
      </w:r>
    </w:p>
    <w:p>
      <w:pPr>
        <w:pStyle w:val="Normal"/>
        <w:rPr>
          <w:sz w:val="20"/>
        </w:rPr>
      </w:pPr>
      <w:r>
        <w:rPr>
          <w:sz w:val="20"/>
        </w:rPr>
        <w:t xml:space="preserve">Decisión 1999/257/CE, del Consejo, de 29 de marzo de 1999, sobre el Acuerdo relativo a la Comisión internacional para la protección del Oder (DOCE nº L 100, de 15.4.99). </w:t>
      </w:r>
    </w:p>
    <w:p>
      <w:pPr>
        <w:pStyle w:val="Normal"/>
        <w:rPr>
          <w:sz w:val="20"/>
        </w:rPr>
      </w:pPr>
      <w:r>
        <w:rPr>
          <w:sz w:val="20"/>
        </w:rPr>
        <w:t xml:space="preserve">Decisión del Consejo de 26 de abril de 1999 sobre la firma de la Comunidad Europea del Acuerdo relativo al programa internacional para la conservación de los delfines (1999/337/CE). (DOCE nº L 132, 27.5.99). </w:t>
      </w:r>
    </w:p>
    <w:p>
      <w:pPr>
        <w:pStyle w:val="Normal"/>
        <w:rPr>
          <w:sz w:val="20"/>
        </w:rPr>
      </w:pPr>
      <w:r>
        <w:rPr>
          <w:sz w:val="20"/>
        </w:rPr>
        <w:t xml:space="preserve">Reglamento (CE) 1476/1999 de la Comisión, de 6 de julio de 1999, por el que se modifica el Reglamento (CE) 338/97 del Consejo relativo a la protección de especies de la fauna y flora silvestres mediante el control de su comercio (DOCE nº L 171, de 7.7.99). </w:t>
      </w:r>
    </w:p>
    <w:p>
      <w:pPr>
        <w:pStyle w:val="Normal"/>
        <w:rPr>
          <w:sz w:val="20"/>
        </w:rPr>
      </w:pPr>
      <w:r>
        <w:rPr>
          <w:sz w:val="20"/>
        </w:rPr>
        <w:t xml:space="preserve">Reglamento 1727/1999, de la Comisión, de 28 de julio de 1999, por el que se establecen determinadas disposiciones de aplicación del Reglamento (CEE) nº 2158/92 del Consejo relativo a la protección de los bosques comunitarios contra los incendios (DOCE nº L 203, de 3.8.99). </w:t>
      </w:r>
    </w:p>
    <w:p>
      <w:pPr>
        <w:pStyle w:val="Normal"/>
        <w:rPr>
          <w:sz w:val="20"/>
        </w:rPr>
      </w:pPr>
      <w:r>
        <w:rPr>
          <w:sz w:val="20"/>
        </w:rPr>
        <w:t xml:space="preserve">Reglamento (CE) 1968/1999 de la Comisión, de 10 de septiembre de 1999, por el que se suspende la introducción en la Comunidad de especímenes de determinadas especies de fauna y flora silvestres (DOCE nº L 244, de 16.9.99). </w:t>
      </w:r>
    </w:p>
    <w:p>
      <w:pPr>
        <w:pStyle w:val="Normal"/>
        <w:rPr>
          <w:sz w:val="20"/>
        </w:rPr>
      </w:pPr>
      <w:r>
        <w:rPr>
          <w:sz w:val="20"/>
        </w:rPr>
        <w:t xml:space="preserve">Comunicación 1999/C 356/01, relativa a los nombres y direcciones de los órganos de gestión y de las autoridades científicas designados por los Estados miembros con arreglo al apartado 1 del artículo IX de la Convención sobre el comercio internacional de especies amenazadas de fauna y flora silvestres y mencionados en el apartado 1 del artículo 13 del Reglamento (CE) 338/97 del Consejo, de 9 de diciembre de 1996, relativo a la protección de especies de la fauna y flora silvestres mediante el control de su comercio (DOCE nº C 356, de 8.12.99). </w:t>
      </w:r>
    </w:p>
    <w:p>
      <w:pPr>
        <w:pStyle w:val="Normal"/>
        <w:rPr>
          <w:sz w:val="20"/>
        </w:rPr>
      </w:pPr>
      <w:r>
        <w:rPr>
          <w:sz w:val="20"/>
        </w:rPr>
        <w:t xml:space="preserve">Comunicación 1999/C 356/02, relativa a los lugares de introducción y de exportación designados por los Estados miembros para el comercio con terceros países con arreglo al apartado 3 del artículo VIII de la Convención sobre el comercio internacional de especies amenazadas de fauna y flora silvestres y mencionados en el artículo 12 del Reglamento (CE) 338/97 del Consejo, de 9 de diciembre de 1996, relativo a la protección de especies de la fauna y flora silvestres mediante el control de su comercio (DOCE nº C 356, de 8.12.99). </w:t>
      </w:r>
    </w:p>
    <w:p>
      <w:pPr>
        <w:pStyle w:val="Normal"/>
        <w:rPr>
          <w:sz w:val="20"/>
        </w:rPr>
      </w:pPr>
      <w:r>
        <w:rPr>
          <w:sz w:val="20"/>
        </w:rPr>
        <w:t xml:space="preserve">Decisión 99/800/CE del Consejo, de 22 de octubre de 1999, relativa a la conclusión del Protocolo sobre las zonas especialmente protegidas y la diversidad biológica en el Mediterráneo, así como a la aceptación de los correspondientes anexos (Convenio de Barcelona) (DOCE nº L 322, de 14.12.99). </w:t>
      </w:r>
    </w:p>
    <w:p>
      <w:pPr>
        <w:pStyle w:val="Normal"/>
        <w:rPr>
          <w:sz w:val="20"/>
        </w:rPr>
      </w:pPr>
      <w:r>
        <w:rPr>
          <w:sz w:val="20"/>
        </w:rPr>
        <w:t xml:space="preserve">Decisión 99/801/CE del Consejo, de 22 de octubre de 1999, relativa a la aceptación de las enmiendas al Protocolo revisado sobre protección del Mediterráneo contra la contaminación de origen terrestre (Convenio de Barcelona) (DOCE nº L 322, de 14.12.99). </w:t>
      </w:r>
    </w:p>
    <w:p>
      <w:pPr>
        <w:pStyle w:val="Normal"/>
        <w:rPr>
          <w:sz w:val="20"/>
        </w:rPr>
      </w:pPr>
      <w:r>
        <w:rPr>
          <w:sz w:val="20"/>
        </w:rPr>
        <w:t xml:space="preserve">Decisión 99/802/CE del Consejo, de 22 de octubre de 1999, relativa a la aceptación de las enmiendas al Convenio para la protección del Mar Mediterráneo contra la contaminación y al Protocolo sobre la prevención de la contaminación causada por vertidos desde buques y aeronaves (Convenio de Barcelona) (DOCE nº L 322, de 14.12.99). </w:t>
      </w:r>
    </w:p>
    <w:p>
      <w:pPr>
        <w:pStyle w:val="Normal"/>
        <w:rPr/>
      </w:pPr>
      <w:r>
        <w:rPr>
          <w:sz w:val="20"/>
        </w:rPr>
        <w:t>Decisión 2000/340/CE del Consejo, de 8 de mayo de 2000, relativa a la aprobación en nombre de la Comunidad del nuevo anexo V del Convenio sobre la protección del medio marino del Nordeste Atlántico, relativo a la protección y conservación de los ecosistemas y la diversidad biológica de la zona marítima y el apéndice 3 correspondiente (</w:t>
      </w:r>
      <w:hyperlink r:id="rId11" w:tgtFrame="_blank">
        <w:r>
          <w:rPr>
            <w:rStyle w:val="InternetLink"/>
            <w:sz w:val="20"/>
          </w:rPr>
          <w:t>DOCE nº L 118, de 19.5.00</w:t>
        </w:r>
      </w:hyperlink>
      <w:r>
        <w:rPr>
          <w:sz w:val="20"/>
        </w:rPr>
        <w:t xml:space="preserve">). </w:t>
      </w:r>
    </w:p>
    <w:p>
      <w:pPr>
        <w:pStyle w:val="Normal"/>
        <w:rPr/>
      </w:pPr>
      <w:r>
        <w:rPr>
          <w:sz w:val="20"/>
        </w:rPr>
        <w:t>Reglamento (CE) 1988/2000 de la Comisión, de 20 de septiembre de 2000, por el que se suspende la introducción en la Comunidad de especímenes de determinadas especies de fauna y flora silvestres (</w:t>
      </w:r>
      <w:hyperlink r:id="rId12" w:tgtFrame="_blank">
        <w:r>
          <w:rPr>
            <w:rStyle w:val="InternetLink"/>
            <w:sz w:val="20"/>
          </w:rPr>
          <w:t>DOCE nº L 237, de 21.9.00</w:t>
        </w:r>
      </w:hyperlink>
      <w:r>
        <w:rPr>
          <w:sz w:val="20"/>
        </w:rPr>
        <w:t xml:space="preserve">). </w:t>
      </w:r>
    </w:p>
    <w:p>
      <w:pPr>
        <w:pStyle w:val="Normal"/>
        <w:rPr/>
      </w:pPr>
      <w:r>
        <w:rPr>
          <w:sz w:val="20"/>
        </w:rPr>
        <w:t>Reglamento (CE) 2494/2000 del Parlamento Europeo y del Consejo, de 7 de noviembre de 2000, por el que se establecen medidas destinadas a promover la conservación y la gestión sostenible de los bosques tropicales y de otro tipo en los países en desarrollo (</w:t>
      </w:r>
      <w:hyperlink r:id="rId13" w:tgtFrame="_blank">
        <w:r>
          <w:rPr>
            <w:rStyle w:val="InternetLink"/>
            <w:sz w:val="20"/>
          </w:rPr>
          <w:t>DOCE nº L 288, de 15.11.00</w:t>
        </w:r>
      </w:hyperlink>
      <w:r>
        <w:rPr>
          <w:sz w:val="20"/>
        </w:rPr>
        <w:t xml:space="preserve">). </w:t>
      </w:r>
    </w:p>
    <w:p>
      <w:pPr>
        <w:pStyle w:val="Normal"/>
        <w:rPr/>
      </w:pPr>
      <w:r>
        <w:rPr>
          <w:sz w:val="20"/>
        </w:rPr>
        <w:t>Decisión 2000/706/CE del Consejo, de 7 de noviembre de 2000, sobre la conclusión en nombre de la Comunidad del Convenio sobre la protección del Rin (</w:t>
      </w:r>
      <w:hyperlink r:id="rId14" w:tgtFrame="_blank">
        <w:r>
          <w:rPr>
            <w:rStyle w:val="InternetLink"/>
            <w:sz w:val="20"/>
          </w:rPr>
          <w:t>DOCE nº L 289, de 16.11.00</w:t>
        </w:r>
      </w:hyperlink>
      <w:r>
        <w:rPr>
          <w:sz w:val="20"/>
        </w:rPr>
        <w:t xml:space="preserve">). </w:t>
      </w:r>
    </w:p>
    <w:p>
      <w:pPr>
        <w:pStyle w:val="Normal"/>
        <w:rPr/>
      </w:pPr>
      <w:r>
        <w:rPr>
          <w:sz w:val="20"/>
        </w:rPr>
        <w:t>Convenio sobre la protección del Rin (</w:t>
      </w:r>
      <w:hyperlink r:id="rId15" w:tgtFrame="_blank">
        <w:r>
          <w:rPr>
            <w:rStyle w:val="InternetLink"/>
            <w:sz w:val="20"/>
          </w:rPr>
          <w:t>DOCE nº L 289, de 16.11.00</w:t>
        </w:r>
      </w:hyperlink>
      <w:r>
        <w:rPr>
          <w:sz w:val="20"/>
        </w:rPr>
        <w:t xml:space="preserve">). </w:t>
      </w:r>
    </w:p>
    <w:p>
      <w:pPr>
        <w:pStyle w:val="Normal"/>
        <w:rPr/>
      </w:pPr>
      <w:r>
        <w:rPr>
          <w:sz w:val="20"/>
        </w:rPr>
        <w:t>Reglamento (CE) 2724/2000 de la Comisión, de 30 de noviembre de 2000, que modifica el Reglamento (CE) 338/97 del Consejo relativo a la protección de especímenes de la fauna y flora silvestres mediante el control de su comercio (</w:t>
      </w:r>
      <w:hyperlink r:id="rId16" w:tgtFrame="_blank">
        <w:r>
          <w:rPr>
            <w:rStyle w:val="InternetLink"/>
            <w:sz w:val="20"/>
          </w:rPr>
          <w:t>DOCE nº L 320, de 18.12.00</w:t>
        </w:r>
      </w:hyperlink>
      <w:r>
        <w:rPr>
          <w:sz w:val="20"/>
        </w:rPr>
        <w:t xml:space="preserve">). </w:t>
      </w:r>
    </w:p>
    <w:p>
      <w:pPr>
        <w:pStyle w:val="Normal"/>
        <w:rPr>
          <w:sz w:val="20"/>
        </w:rPr>
      </w:pPr>
      <w:r>
        <w:rPr>
          <w:sz w:val="20"/>
        </w:rPr>
      </w:r>
    </w:p>
    <w:p>
      <w:pPr>
        <w:pStyle w:val="Normal"/>
        <w:rPr>
          <w:sz w:val="20"/>
        </w:rPr>
      </w:pPr>
      <w:r>
        <w:rPr>
          <w:sz w:val="20"/>
        </w:rPr>
      </w:r>
    </w:p>
    <w:sectPr>
      <w:footerReference w:type="default" r:id="rId17"/>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552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right" w:pos="8504" w:leader="none"/>
      </w:tabs>
      <w:spacing w:lineRule="atLeast" w:line="360"/>
      <w:jc w:val="both"/>
    </w:pPr>
    <w:rPr>
      <w:sz w:val="1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es/normativa/jurisp/leg/20001004_33984.tif" TargetMode="External"/><Relationship Id="rId3" Type="http://schemas.openxmlformats.org/officeDocument/2006/relationships/hyperlink" Target="http://www.mma.es/normativa/jurisp/leg/20000115_1866.tif" TargetMode="External"/><Relationship Id="rId4" Type="http://schemas.openxmlformats.org/officeDocument/2006/relationships/hyperlink" Target="http://www.mma.es/normativa/jurisp/leg/20000128_3799.tif" TargetMode="External"/><Relationship Id="rId5" Type="http://schemas.openxmlformats.org/officeDocument/2006/relationships/hyperlink" Target="http://www.mma.es/normativa/jurisp/leg/20000219_7585.tif" TargetMode="External"/><Relationship Id="rId6" Type="http://schemas.openxmlformats.org/officeDocument/2006/relationships/hyperlink" Target="http://www.mma.es/normativa/jurisp/leg/20000310_9911.tif" TargetMode="External"/><Relationship Id="rId7" Type="http://schemas.openxmlformats.org/officeDocument/2006/relationships/hyperlink" Target="http://www.mma.es/normativa/jurisp/leg/20000324_12537.tif" TargetMode="External"/><Relationship Id="rId8" Type="http://schemas.openxmlformats.org/officeDocument/2006/relationships/hyperlink" Target="http://www.mma.es/normativa/jurisp/leg/20000421_16007.tif" TargetMode="External"/><Relationship Id="rId9" Type="http://schemas.openxmlformats.org/officeDocument/2006/relationships/hyperlink" Target="http://www.mma.es/normativa/jurisp/leg/20000609_20478.tif" TargetMode="External"/><Relationship Id="rId10" Type="http://schemas.openxmlformats.org/officeDocument/2006/relationships/hyperlink" Target="http://www.mma.es/normativa/jurisp/doce/20001218_L320_1.pdf" TargetMode="External"/><Relationship Id="rId11" Type="http://schemas.openxmlformats.org/officeDocument/2006/relationships/hyperlink" Target="http://www.mma.es/normativa/jurisp/doce/20000519_L118_44.pdf" TargetMode="External"/><Relationship Id="rId12" Type="http://schemas.openxmlformats.org/officeDocument/2006/relationships/hyperlink" Target="http://www.mma.es/normativa/jurisp/doce/20000921_L237_25.pdf" TargetMode="External"/><Relationship Id="rId13" Type="http://schemas.openxmlformats.org/officeDocument/2006/relationships/hyperlink" Target="http://www.mma.es/normativa/jurisp/doce/20001115_L288_6.pdf" TargetMode="External"/><Relationship Id="rId14" Type="http://schemas.openxmlformats.org/officeDocument/2006/relationships/hyperlink" Target="http://www.mma.es/normativa/jurisp/doce/20001116_L289_30.pdf" TargetMode="External"/><Relationship Id="rId15" Type="http://schemas.openxmlformats.org/officeDocument/2006/relationships/hyperlink" Target="http://www.mma.es/normativa/jurisp/doce/20001116_L289_31.pdf" TargetMode="External"/><Relationship Id="rId16" Type="http://schemas.openxmlformats.org/officeDocument/2006/relationships/hyperlink" Target="http://www.mma.es/normativa/jurisp/doce/20001218_L320_1.pdf"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2:55:00Z</dcterms:created>
  <dc:creator>Pablo</dc:creator>
  <dc:description/>
  <cp:keywords/>
  <dc:language>en-US</dc:language>
  <cp:lastModifiedBy>*</cp:lastModifiedBy>
  <dcterms:modified xsi:type="dcterms:W3CDTF">2007-07-22T21:10:00Z</dcterms:modified>
  <cp:revision>3</cp:revision>
  <dc:subject/>
  <dc:title>LEGISLACIÓN SOBRE ESPACIOS NATURALES</dc:title>
</cp:coreProperties>
</file>